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czestnictwa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II Międzynarodowej Konferencji Maryjnej 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am Twoje serce, kędy skarb przebywa”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sna Góra – skarbiec kultury polskiej i europejskiej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Częstochowa, 9-10 grudnia 2019)</w:t>
      </w:r>
    </w:p>
    <w:p>
      <w:pPr>
        <w:pStyle w:val="Normal"/>
        <w:shd w:fill="FFFFFF" w:val="clear"/>
        <w:spacing w:lineRule="auto" w:line="276" w:before="19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Zgłoszenia udziału w konferencji prosimy przesyłać w terminie do </w:t>
      </w:r>
      <w:r>
        <w:rPr>
          <w:rStyle w:val="Msrtefontface1"/>
          <w:rFonts w:cs="Times New Roman" w:ascii="Times New Roman" w:hAnsi="Times New Roman"/>
          <w:b/>
          <w:sz w:val="22"/>
          <w:szCs w:val="22"/>
        </w:rPr>
        <w:t>30 września  2019</w:t>
      </w:r>
      <w:r>
        <w:rPr>
          <w:rStyle w:val="Msrtefontface1"/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konferencja.maryjna@ujd.edu.pl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otwierdzenie zakwalifikowania wystąpienia prześlemy do dnia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0 października. </w:t>
      </w:r>
      <w:r>
        <w:rPr>
          <w:rStyle w:val="Msrtefontface1"/>
          <w:rFonts w:cs="Times New Roman" w:ascii="Times New Roman" w:hAnsi="Times New Roman"/>
          <w:sz w:val="22"/>
          <w:szCs w:val="22"/>
        </w:rPr>
        <w:t>Termin wniesienia opłaty konferencyjnej upływa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31 października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i stopień naukowy lub zawodowy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 i numer domu/lokalu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. Miejscowoś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 (nr kierunkowy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wentualne uwagi i informacje dla organizatorów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angie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2"/>
          <w:szCs w:val="22"/>
        </w:rPr>
        <w:t>Opłata konferencyjna:</w:t>
      </w:r>
    </w:p>
    <w:p>
      <w:pPr>
        <w:pStyle w:val="Normal"/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 xml:space="preserve">Opłata w wysokości 500 zł obejmuje: udział w konferencji (możliwość uczestniczenia w obradach), zakwaterowanie oraz wyżywienie w dniach obrad, a także materiały konferencyjne. 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łatę prosimy wpłacać na kont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ytet Humanistyczno-Przyrodniczy im. Jana Długosza w Częstochow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konta: 23 1750 1035 0000 0000 1301 137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ffeisen Bank Polska S. A. O. w Katowica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opisk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a Maryj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ktury wyślemy pocztą,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, data                                                                          Podpi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Dane instytucji/ osoby, na którą ma być wystawiona faktura V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(nazwa/ imię i nazwisko, adres, NI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2.5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ne instytucji/ osoby, na którą ma być wystawiona faktura V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(nazwa/ imię i nazwisko, adres, N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azw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ełnienie powyższego formularza jest równoznaczne z wyrażeniem zgody na przetwarzanie zawartych w nim danych przez organizatorów konferencji – wyłącznie w celach związanych z jej organizacją (rezerwacja noclegów, wystawienie faktur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maryjna@ujd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9:00Z</dcterms:created>
  <dc:creator>ewelina</dc:creator>
  <dc:description/>
  <dc:language>en-US</dc:language>
  <cp:lastModifiedBy>JC</cp:lastModifiedBy>
  <dcterms:modified xsi:type="dcterms:W3CDTF">2020-03-09T08:49:00Z</dcterms:modified>
  <cp:revision>2</cp:revision>
  <dc:subject/>
  <dc:title/>
</cp:coreProperties>
</file>